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сновы безопасности жизнедеятель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9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ОБЖ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бочая программа составлена на основе комплексной программы «Основы безопасности жизнедеятельности» для учащихся    5-11 классов общеобразовательных учебных заведений Российской Федерации, под общей редакцией А.Т.Смирнова, издательство Москва «Просвещение»,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тены требования, отражённые в федеральных государственных стандартах обще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составлении рабочей программы учитывался региональный базисный учебный план по курсу ОБЖ, в соответствие с которыми, на изучение курса ОБЖ в 9  классе отводится  34 часа в год (1 час в неделю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по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зучения курса ОБЖ являются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своение зна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пасных и чрезвычайных ситуац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влиянии их последствий на безопасность личности, общества и государства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от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здоровом образе жизни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вах и обязанностях граждан в области безопасности жизнедеятельн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Воспитание ответственного отношения к сохранению окружающей природы, личному здоровью как индивидуальной и общественной ц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витие уме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идеть возникновение опасных ситуаций по характерным признакам их появления, а также на основе анализа специальной информации , получаемой из различных источников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9 кла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учащийся должен знать: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взглядов, принятых в Российской Федерации по обеспечению безопасности личности, общества и государства от внешних и внутренних угроз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ую и нормативно - правовую базу Российской Федерации по организации борьбы с терроризмом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при угрозе террористического акта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медицинскую помощь при неотложных состояниях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86" w:hanging="5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286" w:hanging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286" w:hanging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 ОБЖ (9 КЛАСС)</w:t>
      </w:r>
    </w:p>
    <w:p>
      <w:pPr>
        <w:pStyle w:val="Normal"/>
        <w:shd w:fill="FFFFFF" w:val="clear"/>
        <w:ind w:left="1958" w:hanging="9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58" w:hanging="98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Основы безопасности личности, общества и государ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Национальная безопасность России в  современном мире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мировом сообществе. </w:t>
      </w:r>
    </w:p>
    <w:p>
      <w:pPr>
        <w:pStyle w:val="Normal"/>
        <w:shd w:fill="FFFFFF" w:val="clear"/>
        <w:ind w:lef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нтересы России в современном мире и их содер</w:t>
        <w:softHyphen/>
        <w:t xml:space="preserve">жание. </w:t>
      </w:r>
    </w:p>
    <w:p>
      <w:pPr>
        <w:pStyle w:val="Normal"/>
        <w:shd w:fill="FFFFFF" w:val="clear"/>
        <w:ind w:left="38" w:firstLine="336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национальным интересам России.</w:t>
      </w:r>
    </w:p>
    <w:p>
      <w:pPr>
        <w:pStyle w:val="Normal"/>
        <w:shd w:fill="FFFFFF" w:val="clear"/>
        <w:ind w:lef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Значение формирования обшей культуры населения в области безопасности жизнедеятельности для обеспечения национальной бе</w:t>
        <w:softHyphen/>
        <w:t>зопасности Росс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8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Чрезвычайные ситуации природного и техногенного ха</w:t>
        <w:softHyphen/>
        <w:t>рактера как угроза национальной безопасности Росси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Опасные и чрезвычайные ситуации, общие понятия и опре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59570</wp:posOffset>
                </wp:positionH>
                <wp:positionV relativeFrom="paragraph">
                  <wp:posOffset>2724785</wp:posOffset>
                </wp:positionV>
                <wp:extent cx="0" cy="90233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214.55pt" to="729.1pt,285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ния. Классификация чрезвычайных ситуаций, основные причины увеличения их числа. Масштабы и последствия чрезвычайных ситуа</w:t>
        <w:softHyphen/>
        <w:t>ций для жизнедеятельности человека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, их причины и по</w:t>
        <w:softHyphen/>
        <w:t>следствия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, их причины и последств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Современный комплекс проблем безопасности социально</w:t>
        <w:softHyphen/>
        <w:br/>
        <w:t xml:space="preserve">го характера и национальная безопасность России. </w:t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ркобизнес как разновидность проявления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рганизационные основы по защите населения страны от</w:t>
        <w:br/>
        <w:t>чрезвычайных ситуаций мирного и военного времени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как составная часть национальной безопас</w:t>
        <w:softHyphen/>
        <w:t>ности и обороноспособности страны. Основные факторы, определя</w:t>
        <w:softHyphen/>
        <w:t>ющие развитие гражданской обороны в настоящее время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МЧС России — федеральный орган управления в области защиты населения и территорий от чрезвычайных ситуаций. 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Основные мероприятия, проводимые в Российской Феде</w:t>
        <w:softHyphen/>
        <w:t>рации, по защите населения от чрезвычайных ситуаций мирного и военного времени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рогнозирование чрезвычайных ситуаций. Основ</w:t>
        <w:softHyphen/>
        <w:t>ное предназначение проведения системы мониторинга и прогнозиро</w:t>
        <w:softHyphen/>
        <w:t>вания чрезвычайных ситуаций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и территорий от чрезвычайных ситуаций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Оповещение населения о чрезвычайных ситуациях. Централизо</w:t>
        <w:softHyphen/>
        <w:t>ванная система оповещения населения о чрезвычайных ситуациях; единая дежурно-диспетчерская служба на базе телефона 01. Созда</w:t>
        <w:softHyphen/>
        <w:t xml:space="preserve">ние локальны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 систем оповещения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. Классификация мероприятий по эвакуации населения из зон чрезвычайных ситуаций. Экстренная эвакуация; рас</w:t>
        <w:softHyphen/>
        <w:t>средоточение персонала объектов экономики из категорированных го</w:t>
        <w:softHyphen/>
        <w:t>родов. Заблаговременные мероприятия, проводимые человеком при подготовке к эвакуации.</w:t>
      </w:r>
    </w:p>
    <w:p>
      <w:pPr>
        <w:pStyle w:val="Normal"/>
        <w:shd w:fill="FFFFFF" w:val="clear"/>
        <w:ind w:lef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 в очагах по</w:t>
        <w:softHyphen/>
        <w:t>раж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Основы государственной политики по организации борьбы с терроризмом и наркобизнесом в РФ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цели и способы осуществления.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>Подразделение терроризма по видам в зависимости от целей, ко</w:t>
        <w:softHyphen/>
        <w:t xml:space="preserve">торые преследуют преступники. Международный терроризм и </w:t>
      </w:r>
      <w:r>
        <w:rPr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особенности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 нормативно-правовая база по организации борьбы с терроризмом. Основные органы федеральной исполнитель</w:t>
        <w:softHyphen/>
        <w:t>ной власти, непосредственно осуществляющие борьбу с террориз</w:t>
        <w:softHyphen/>
        <w:t>мом. Основные задачи гражданской обороны по защите населения от террористических актов.</w:t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истема борьбы с терроризмом. Существующие в мировой прак</w:t>
        <w:softHyphen/>
        <w:t>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Правила поведения при угрозе террористического акта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Профилактика наркомании.</w:t>
      </w:r>
    </w:p>
    <w:p>
      <w:pPr>
        <w:pStyle w:val="Normal"/>
        <w:shd w:fill="FFFFFF" w:val="clear"/>
        <w:ind w:left="2486" w:hanging="20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Основы здорового образа жизни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индивидуальная, так и общественная цен</w:t>
        <w:softHyphen/>
        <w:t>ность. Основные факторы, оказывающие суще</w:t>
        <w:softHyphen/>
        <w:t xml:space="preserve">ственное влияние на здоровье человека. </w:t>
      </w:r>
    </w:p>
    <w:p>
      <w:pPr>
        <w:pStyle w:val="Normal"/>
        <w:shd w:fill="FFFFFF" w:val="clear"/>
        <w:ind w:lef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  <w:t>пасности жизнедеятельности.</w:t>
      </w:r>
    </w:p>
    <w:p>
      <w:pPr>
        <w:pStyle w:val="Normal"/>
        <w:shd w:fill="FFFFFF" w:val="clear"/>
        <w:ind w:lef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65" w:hanging="0"/>
        <w:rPr/>
      </w:pPr>
      <w:r>
        <w:rPr>
          <w:b/>
          <w:bCs/>
          <w:sz w:val="28"/>
          <w:szCs w:val="28"/>
        </w:rPr>
        <w:t>8.</w:t>
        <w:tab/>
        <w:t>Факторы, разрушающие репродуктивное здоровье</w:t>
        <w:br/>
      </w:r>
      <w:r>
        <w:rPr>
          <w:sz w:val="28"/>
          <w:szCs w:val="28"/>
        </w:rPr>
        <w:t>Ранние половые связи и их последствия.</w:t>
      </w:r>
    </w:p>
    <w:p>
      <w:pPr>
        <w:pStyle w:val="Normal"/>
        <w:shd w:fill="FFFFFF" w:val="clear"/>
        <w:ind w:left="38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. Понятия о ВИЧ-ин</w:t>
        <w:softHyphen/>
        <w:t>фекции и СПИД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8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Правовые основы сохранения и укрепления репродуктив</w:t>
        <w:softHyphen/>
        <w:t>ного здоровья</w:t>
      </w:r>
    </w:p>
    <w:p>
      <w:pPr>
        <w:pStyle w:val="Normal"/>
        <w:shd w:fill="FFFFFF" w:val="clear"/>
        <w:ind w:left="48" w:firstLine="346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shd w:fill="FFFFFF" w:val="clear"/>
        <w:ind w:left="58" w:firstLine="336"/>
        <w:jc w:val="both"/>
        <w:rPr>
          <w:sz w:val="28"/>
          <w:szCs w:val="28"/>
        </w:rPr>
      </w:pPr>
      <w:r>
        <w:rPr>
          <w:sz w:val="28"/>
          <w:szCs w:val="28"/>
        </w:rPr>
        <w:t>Семья и здоровый образ жизни человека. Роль семьи в формиро</w:t>
        <w:softHyphen/>
        <w:t>вании здорового образа жизни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Семейного кодекса </w:t>
      </w:r>
      <w:r>
        <w:rPr>
          <w:bCs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7" w:firstLine="35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>Основы медицинских знаний и оказание первой меди</w:t>
        <w:softHyphen/>
        <w:t>цинской помощи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массовых поражениях. Первая   медицинская   помощь  при  передозировке  при   приеме психоактив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уроков ОБЖ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5"/>
        <w:gridCol w:w="1134"/>
        <w:gridCol w:w="690"/>
        <w:gridCol w:w="755"/>
        <w:gridCol w:w="2306"/>
      </w:tblGrid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ы,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Домашнее задание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/>
              <w:t xml:space="preserve"> </w:t>
            </w:r>
            <w:r>
              <w:rPr/>
              <w:t>Р-</w:t>
            </w:r>
            <w:r>
              <w:rPr>
                <w:lang w:val="en-US"/>
              </w:rPr>
              <w:t>I</w:t>
            </w:r>
            <w:r>
              <w:rPr/>
              <w:t xml:space="preserve"> Основы комплексной 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России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1.1, вопросы и задан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интересы России в  современном ми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1.2, выучить национальные интересы России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грозы национальным интересам и безопасности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1.3, стр.19 вопросы и задани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го уровня  культуры населения в области безопасности жизне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1.4 вопросы 1-5, выучить основные направления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резвычайные ситуации природного и техногенного характера  как угроза национальной безопасност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2.1, выучить понят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 характера, их причины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2.2, выучить ЧС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резвычайные ситуации техногенного  характера, их причины и последствия. </w:t>
            </w:r>
            <w:r>
              <w:rPr>
                <w:i/>
              </w:rPr>
              <w:t>Контрольная работа по теме : «Чрезвычайные ситуации природного и техноген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2.3, вопрос 6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й комплекс проблем безопасности социального характера и национальная безопасность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3.1, выучить основные военные угрозы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3.2, выучить определения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м и национальная безопасность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4.1, стр.57-6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личной безопасности при угрозе террористического 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, их цели и способы осущес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1,выучить виды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4, выучить правила поведения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II</w:t>
            </w:r>
            <w:r>
              <w:rPr/>
              <w:t xml:space="preserve"> Защита населения Российской Федерации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основы по защите населения страны от ч/с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4.1, стр.57-6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 часть национальной безопасности и обороноспособност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4.2, вопросы 1-5,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ЧС России – федеральный орган управления в области защиты населения и территорий от чрезвычайных ситуаций. </w:t>
            </w:r>
            <w:r>
              <w:rPr>
                <w:i/>
              </w:rPr>
              <w:t>Контрольная работа по теме: «Терроризм и наркотизм- угроза национальной безопасности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4.3 стр. 70-76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роприятия, проводимые в Российской Федерации, по защите населения от ч/с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5.1,вопросы 7-1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5.2,стр.80-84.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 о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овторить § 5.3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Эвакуац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овторить § 5.3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 - спасательные и другие неотложные работы в очагах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5.5, выучить порядок проведения работ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и борьбы с терроризмом и  наркобизнесом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 правовая база по организации борьбы с терроризмо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2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3, подготовить конспект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 наркот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6.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  <w:r>
              <w:rPr>
                <w:lang w:val="en-US"/>
              </w:rPr>
              <w:t>II</w:t>
            </w:r>
            <w:r>
              <w:rPr/>
              <w:t xml:space="preserve">  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 индивидуальная, так и общественная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7.1, вопрос 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 и его составляющие. </w:t>
            </w:r>
            <w:r>
              <w:rPr>
                <w:i/>
              </w:rPr>
              <w:t>Контрольная работа по теме: « Основы здорового образа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7.2, выучить определен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7.3, вопрос 9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, разрушающие репродуктивное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7.5, подготовить сообщение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8.2, стр. 161-16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8.3, вопросы1-5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. Семья и 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 9.1, подготовить реферат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9.2-9.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IV</w:t>
            </w:r>
            <w:r>
              <w:rPr/>
              <w:t xml:space="preserve"> Основы медицинских знаний и 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первой медицинской помо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.</w:t>
            </w:r>
            <w:r>
              <w:rPr>
                <w:i/>
              </w:rPr>
              <w:t xml:space="preserve"> Контрольная работа по теме: «Оказание первой медицинской помощ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§10.1, стр176-177. Выучить правила оказания помощи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передозировке в приёме психоактивны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Выучить правила оказания помощ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«Чрезвычайные ситуации природного и техногенного характер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резвычайные ситуации природного характера, их причины и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Чрезвычайные ситуации техногенного характера,  их причины и последст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трольная работа №2 «Терроризм и наркотизм- угроза национальной безопасности России»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ды террористических актов.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ведения при угрозе террористического акта.</w:t>
      </w:r>
    </w:p>
    <w:p>
      <w:pPr>
        <w:pStyle w:val="Normal"/>
        <w:numPr>
          <w:ilvl w:val="0"/>
          <w:numId w:val="3"/>
        </w:numPr>
        <w:rPr/>
      </w:pPr>
      <w:r>
        <w:rPr/>
        <w:t>Наркотизм- опасное социальное явление, профилактика нарком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ая работа №3 «Основы здорового образа жизн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60"/>
        <w:rPr/>
      </w:pPr>
      <w:r>
        <w:rPr/>
        <w:t>1. Назовите наиболее вероятные виды послед</w:t>
        <w:softHyphen/>
        <w:t>ствий опасных ситуаций при использовании раз</w:t>
        <w:softHyphen/>
        <w:t>личных механических инструментов (пил, сверл, молотка) в работах по дому (строгании, сверле</w:t>
        <w:softHyphen/>
        <w:t>нии, клепке) (выберите ответ):</w:t>
      </w:r>
    </w:p>
    <w:p>
      <w:pPr>
        <w:pStyle w:val="Normal"/>
        <w:ind w:firstLine="260"/>
        <w:rPr>
          <w:i/>
          <w:i/>
        </w:rPr>
      </w:pPr>
      <w:r>
        <w:rPr/>
        <w:t>а) душевное расстройство; б) ушибы; в) поре</w:t>
        <w:softHyphen/>
        <w:t xml:space="preserve">зы; г) переломы; д) поражение электрическим током; е) раны разных типов. </w:t>
      </w:r>
      <w:r>
        <w:rPr>
          <w:b/>
          <w:i/>
        </w:rPr>
        <w:t>3 балла</w:t>
      </w:r>
    </w:p>
    <w:p>
      <w:pPr>
        <w:pStyle w:val="Normal"/>
        <w:ind w:firstLine="260"/>
        <w:rPr>
          <w:i/>
          <w:i/>
        </w:rPr>
      </w:pPr>
      <w:r>
        <w:rPr/>
        <w:t>2. Назовите одну из наиболее вероятных при</w:t>
        <w:softHyphen/>
        <w:t>чин травматизма при использовании различных рабочих инструментов в домашних условиях; обо</w:t>
        <w:softHyphen/>
        <w:t xml:space="preserve">снуйте свой ответ. </w:t>
      </w:r>
      <w:r>
        <w:rPr>
          <w:b/>
          <w:i/>
        </w:rPr>
        <w:t>2 балла</w:t>
      </w:r>
    </w:p>
    <w:p>
      <w:pPr>
        <w:pStyle w:val="Normal"/>
        <w:ind w:firstLine="260"/>
        <w:rPr/>
      </w:pPr>
      <w:r>
        <w:rPr/>
        <w:t xml:space="preserve">3. Назовите три вида травм по поражающему фактору. </w:t>
      </w:r>
      <w:r>
        <w:rPr>
          <w:b/>
          <w:i/>
        </w:rPr>
        <w:t>3 балла</w:t>
      </w:r>
    </w:p>
    <w:p>
      <w:pPr>
        <w:pStyle w:val="Normal"/>
        <w:ind w:firstLine="260"/>
        <w:rPr/>
      </w:pPr>
      <w:r>
        <w:rPr/>
        <w:t>4. Назовите основные цели первой медицинс</w:t>
        <w:softHyphen/>
        <w:t>кой помощи (выберите ответ):</w:t>
      </w:r>
    </w:p>
    <w:p>
      <w:pPr>
        <w:pStyle w:val="Normal"/>
        <w:ind w:firstLine="280"/>
        <w:rPr/>
      </w:pPr>
      <w:r>
        <w:rPr/>
        <w:t>а) снижение энергетических затрат при прове</w:t>
        <w:softHyphen/>
        <w:t>дении различных работ;</w:t>
      </w:r>
    </w:p>
    <w:p>
      <w:pPr>
        <w:pStyle w:val="Normal"/>
        <w:ind w:firstLine="280"/>
        <w:rPr/>
      </w:pPr>
      <w:r>
        <w:rPr/>
        <w:t>б) предупреждение развития осложнений;</w:t>
      </w:r>
    </w:p>
    <w:p>
      <w:pPr>
        <w:pStyle w:val="Normal"/>
        <w:ind w:firstLine="280"/>
        <w:rPr/>
      </w:pPr>
      <w:r>
        <w:rPr/>
        <w:t>в) облечение состояния пострадавшего;</w:t>
      </w:r>
    </w:p>
    <w:p>
      <w:pPr>
        <w:pStyle w:val="Normal"/>
        <w:ind w:firstLine="260"/>
        <w:rPr/>
      </w:pPr>
      <w:r>
        <w:rPr/>
        <w:t>г) уменьшение уровня необоснованной смерт</w:t>
        <w:softHyphen/>
        <w:t xml:space="preserve">ности пострадавших. </w:t>
      </w:r>
      <w:r>
        <w:rPr>
          <w:b/>
          <w:i/>
        </w:rPr>
        <w:t>3 балла</w:t>
      </w:r>
    </w:p>
    <w:p>
      <w:pPr>
        <w:pStyle w:val="Normal"/>
        <w:ind w:firstLine="260"/>
        <w:rPr/>
      </w:pPr>
      <w:r>
        <w:rPr>
          <w:i/>
        </w:rPr>
        <w:t>5.</w:t>
      </w:r>
      <w:r>
        <w:rPr/>
        <w:t xml:space="preserve"> Дополните фразу: « Меры по борьбе с бо</w:t>
        <w:softHyphen/>
        <w:t>лезнетворными микроорганизмами в ране назы</w:t>
        <w:softHyphen/>
        <w:t>ваются _____» (выберите ответ):</w:t>
      </w:r>
    </w:p>
    <w:p>
      <w:pPr>
        <w:pStyle w:val="Normal"/>
        <w:rPr/>
      </w:pPr>
      <w:r>
        <w:rPr/>
        <w:t>а) асептикой; б) дезинсекцией; в) дезинфекции;</w:t>
      </w:r>
    </w:p>
    <w:p>
      <w:pPr>
        <w:pStyle w:val="Normal"/>
        <w:rPr/>
      </w:pPr>
      <w:r>
        <w:rPr/>
        <w:t xml:space="preserve">г) антисептикой. </w:t>
      </w:r>
      <w:r>
        <w:rPr>
          <w:b/>
          <w:i/>
        </w:rPr>
        <w:t>1 балл</w:t>
      </w:r>
    </w:p>
    <w:p>
      <w:pPr>
        <w:pStyle w:val="Normal"/>
        <w:ind w:firstLine="260"/>
        <w:rPr/>
      </w:pPr>
      <w:r>
        <w:rPr>
          <w:i/>
        </w:rPr>
        <w:t>6.</w:t>
      </w:r>
      <w:r>
        <w:rPr/>
        <w:t xml:space="preserve"> Укажите, какими должны быть материалы и инструменты при работе с раной (выберите ответ):</w:t>
      </w:r>
    </w:p>
    <w:p>
      <w:pPr>
        <w:pStyle w:val="Normal"/>
        <w:ind w:firstLine="260"/>
        <w:rPr/>
      </w:pPr>
      <w:r>
        <w:rPr/>
        <w:t>а) любыми; в) чистыми; в) относительно чис</w:t>
        <w:softHyphen/>
        <w:t xml:space="preserve">тыми; г) стерильными. </w:t>
      </w:r>
      <w:r>
        <w:rPr>
          <w:b/>
          <w:i/>
        </w:rPr>
        <w:t>1 балл</w:t>
      </w:r>
    </w:p>
    <w:p>
      <w:pPr>
        <w:pStyle w:val="Normal"/>
        <w:ind w:firstLine="280"/>
        <w:rPr>
          <w:i/>
          <w:i/>
        </w:rPr>
      </w:pPr>
      <w:r>
        <w:rPr/>
        <w:t xml:space="preserve">7. Назовите три важнейших симптома ушиба головы. </w:t>
      </w:r>
      <w:r>
        <w:rPr>
          <w:b/>
          <w:i/>
        </w:rPr>
        <w:t>3 балла</w:t>
      </w:r>
    </w:p>
    <w:p>
      <w:pPr>
        <w:pStyle w:val="TextBodyIndent"/>
        <w:rPr>
          <w:sz w:val="24"/>
        </w:rPr>
      </w:pPr>
      <w:r>
        <w:rPr>
          <w:sz w:val="24"/>
        </w:rPr>
        <w:t>8. Дополните фразу: «Общая реакция организ</w:t>
        <w:softHyphen/>
        <w:t>ма на сложные травмы, характеризующаяся тя</w:t>
        <w:softHyphen/>
        <w:t>желыми расстройствами жизненно важных функ</w:t>
        <w:softHyphen/>
        <w:t>ций, называется __» (выберите ответ):</w:t>
      </w:r>
    </w:p>
    <w:p>
      <w:pPr>
        <w:pStyle w:val="Normal"/>
        <w:rPr/>
      </w:pPr>
      <w:r>
        <w:rPr/>
        <w:t>а) травматическим шоком; б) болевым шоком;</w:t>
      </w:r>
    </w:p>
    <w:p>
      <w:pPr>
        <w:pStyle w:val="Normal"/>
        <w:rPr/>
      </w:pPr>
      <w:r>
        <w:rPr/>
        <w:t>в) ожоговым шоком; г) шоком</w:t>
      </w:r>
      <w:r>
        <w:rPr>
          <w:b/>
          <w:i/>
        </w:rPr>
        <w:t>. 1 балл</w:t>
      </w:r>
    </w:p>
    <w:p>
      <w:pPr>
        <w:pStyle w:val="Normal"/>
        <w:ind w:firstLine="260"/>
        <w:rPr/>
      </w:pPr>
      <w:r>
        <w:rPr>
          <w:i/>
        </w:rPr>
        <w:t>9.</w:t>
      </w:r>
      <w:r>
        <w:rPr/>
        <w:t xml:space="preserve"> Дополните фразу: «Крайние состояния орга</w:t>
        <w:softHyphen/>
        <w:t>низма, переходные от жизни к смерти, называют</w:t>
        <w:softHyphen/>
        <w:t>ся _______ состояниями» (выберите ответ):</w:t>
      </w:r>
    </w:p>
    <w:p>
      <w:pPr>
        <w:pStyle w:val="Normal"/>
        <w:ind w:firstLine="260"/>
        <w:rPr/>
      </w:pPr>
      <w:r>
        <w:rPr/>
        <w:t>а) промежуточными; б) среди ответов нет пра</w:t>
        <w:softHyphen/>
        <w:t xml:space="preserve">вильного; в) конечными; г) терминальными. / </w:t>
      </w:r>
      <w:r>
        <w:rPr>
          <w:i/>
        </w:rPr>
        <w:t>балл</w:t>
      </w:r>
    </w:p>
    <w:p>
      <w:pPr>
        <w:pStyle w:val="Normal"/>
        <w:ind w:firstLine="280"/>
        <w:rPr>
          <w:i/>
          <w:i/>
        </w:rPr>
      </w:pPr>
      <w:r>
        <w:rPr/>
        <w:t>10. Дополните фразу: «Состояние полного фи</w:t>
        <w:softHyphen/>
        <w:t xml:space="preserve">зического, духовного и социального благополучия _______». </w:t>
      </w:r>
      <w:r>
        <w:rPr>
          <w:b/>
          <w:i/>
        </w:rPr>
        <w:t>1 балл</w:t>
      </w:r>
    </w:p>
    <w:p>
      <w:pPr>
        <w:pStyle w:val="Normal"/>
        <w:ind w:firstLine="280"/>
        <w:rPr/>
      </w:pPr>
      <w:r>
        <w:rPr/>
        <w:t>11. Назовите важнейшие факторы, определя</w:t>
        <w:softHyphen/>
        <w:t>ющие состояние индивидуального здоровья, ука</w:t>
        <w:softHyphen/>
        <w:t xml:space="preserve">зав их в порядке уменьшения значимости. </w:t>
      </w:r>
      <w:r>
        <w:rPr>
          <w:b/>
        </w:rPr>
        <w:t xml:space="preserve">7 </w:t>
      </w:r>
      <w:r>
        <w:rPr>
          <w:b/>
          <w:i/>
        </w:rPr>
        <w:t>бал</w:t>
        <w:softHyphen/>
        <w:t>лов</w:t>
      </w:r>
    </w:p>
    <w:p>
      <w:pPr>
        <w:pStyle w:val="Normal"/>
        <w:ind w:firstLine="280"/>
        <w:rPr/>
      </w:pPr>
      <w:r>
        <w:rPr/>
        <w:t>12. Дополните стразу: «Курение относится к ____ привычкам, так как вместе с табачным дымом в организм поступают вредные вещества (_____ газ, ____ и другие), которые отри</w:t>
        <w:softHyphen/>
        <w:t xml:space="preserve">цательно влияют на здоровье» </w:t>
      </w:r>
      <w:r>
        <w:rPr>
          <w:b/>
          <w:i/>
        </w:rPr>
        <w:t>3 балла</w:t>
      </w:r>
    </w:p>
    <w:p>
      <w:pPr>
        <w:pStyle w:val="Normal"/>
        <w:ind w:firstLine="260"/>
        <w:rPr/>
      </w:pPr>
      <w:r>
        <w:rPr/>
        <w:t>13. Дополните фразу «Систематическое упот</w:t>
        <w:softHyphen/>
        <w:t>ребление алкогольных напитков, в том числе и некрепких, относится к ____ привычкам, так как они содержат __, который является ____ веществом для организма и ____ индивидуаль</w:t>
        <w:softHyphen/>
        <w:t xml:space="preserve">ное здоровье». </w:t>
      </w:r>
      <w:r>
        <w:rPr>
          <w:b/>
          <w:i/>
        </w:rPr>
        <w:t>4 балла</w:t>
      </w:r>
    </w:p>
    <w:p>
      <w:pPr>
        <w:pStyle w:val="Normal"/>
        <w:ind w:firstLine="260"/>
        <w:rPr/>
      </w:pPr>
      <w:r>
        <w:rPr/>
        <w:t>При правильном выполнении всех тестовых заданий учащийся набирает 33 балла.</w:t>
      </w:r>
    </w:p>
    <w:p>
      <w:pPr>
        <w:pStyle w:val="Normal"/>
        <w:ind w:firstLine="260"/>
        <w:rPr/>
      </w:pPr>
      <w:r>
        <w:rPr/>
        <w:t>Оценка «З» ставится, если учащийся набирает 17-26 баллов; «4» - 27 - 30 баллов и «5» -31-33 бал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Ы</w:t>
      </w:r>
    </w:p>
    <w:p>
      <w:pPr>
        <w:pStyle w:val="Normal"/>
        <w:ind w:firstLine="280"/>
        <w:rPr/>
      </w:pPr>
      <w:r>
        <w:rPr/>
        <w:t>1. б, в, е.</w:t>
      </w:r>
    </w:p>
    <w:p>
      <w:pPr>
        <w:pStyle w:val="Normal"/>
        <w:ind w:firstLine="280"/>
        <w:rPr/>
      </w:pPr>
      <w:r>
        <w:rPr/>
        <w:t>2. Неумение работать с инструментом; в этом случае трудовые операции выполняются некаче</w:t>
        <w:softHyphen/>
        <w:t>ственно, что приводит к травматизму.</w:t>
      </w:r>
    </w:p>
    <w:p>
      <w:pPr>
        <w:pStyle w:val="Normal"/>
        <w:ind w:firstLine="280"/>
        <w:rPr/>
      </w:pPr>
      <w:r>
        <w:rPr/>
        <w:t>3. Механические, термические, химические (возможно-электрические, радиационные и т.д.).</w:t>
      </w:r>
    </w:p>
    <w:p>
      <w:pPr>
        <w:pStyle w:val="Normal"/>
        <w:ind w:firstLine="280"/>
        <w:rPr/>
      </w:pPr>
      <w:r>
        <w:rPr/>
        <w:t>4. б, в, г.</w:t>
      </w:r>
    </w:p>
    <w:p>
      <w:pPr>
        <w:pStyle w:val="Normal"/>
        <w:ind w:firstLine="280"/>
        <w:rPr/>
      </w:pPr>
      <w:r>
        <w:rPr/>
        <w:t>5. г.</w:t>
      </w:r>
    </w:p>
    <w:p>
      <w:pPr>
        <w:pStyle w:val="Normal"/>
        <w:ind w:firstLine="280"/>
        <w:rPr/>
      </w:pPr>
      <w:r>
        <w:rPr/>
        <w:t>6. г.</w:t>
      </w:r>
    </w:p>
    <w:p>
      <w:pPr>
        <w:pStyle w:val="Normal"/>
        <w:ind w:firstLine="280"/>
        <w:rPr/>
      </w:pPr>
      <w:r>
        <w:rPr/>
        <w:t>7. Потеря сознания, рвота, головная боль (воз</w:t>
        <w:softHyphen/>
        <w:t>можно - тошнота, головокружение, слабость).</w:t>
      </w:r>
    </w:p>
    <w:p>
      <w:pPr>
        <w:pStyle w:val="Normal"/>
        <w:ind w:firstLine="280"/>
        <w:rPr/>
      </w:pPr>
      <w:r>
        <w:rPr/>
        <w:t>8. г.</w:t>
      </w:r>
    </w:p>
    <w:p>
      <w:pPr>
        <w:pStyle w:val="Normal"/>
        <w:ind w:firstLine="280"/>
        <w:rPr/>
      </w:pPr>
      <w:r>
        <w:rPr/>
        <w:t>9. в, г.</w:t>
      </w:r>
    </w:p>
    <w:p>
      <w:pPr>
        <w:pStyle w:val="Normal"/>
        <w:ind w:firstLine="280"/>
        <w:rPr/>
      </w:pPr>
      <w:r>
        <w:rPr/>
        <w:t>10. «___ составляет здоровье».</w:t>
      </w:r>
    </w:p>
    <w:p>
      <w:pPr>
        <w:pStyle w:val="Normal"/>
        <w:ind w:firstLine="280"/>
        <w:rPr/>
      </w:pPr>
      <w:r>
        <w:rPr/>
        <w:t>11. Индивидуальный образ жизни (50%); био</w:t>
        <w:softHyphen/>
        <w:t>логические факторы (наследственность) (20%);</w:t>
      </w:r>
    </w:p>
    <w:p>
      <w:pPr>
        <w:pStyle w:val="Normal"/>
        <w:ind w:firstLine="280"/>
        <w:rPr/>
      </w:pPr>
      <w:r>
        <w:rPr/>
        <w:t>окружающая человека среда (20%); служба здо</w:t>
        <w:softHyphen/>
        <w:t>ровья (10%).</w:t>
      </w:r>
    </w:p>
    <w:p>
      <w:pPr>
        <w:pStyle w:val="Normal"/>
        <w:ind w:firstLine="280"/>
        <w:rPr/>
      </w:pPr>
      <w:r>
        <w:rPr/>
        <w:t>12. «__ вредным ____угарный __ нико</w:t>
        <w:softHyphen/>
        <w:t>тин __».</w:t>
      </w:r>
    </w:p>
    <w:p>
      <w:pPr>
        <w:pStyle w:val="Normal"/>
        <w:ind w:firstLine="280"/>
        <w:rPr/>
      </w:pPr>
      <w:r>
        <w:rPr/>
        <w:t>13. «____ вредным ___ этиловый спирт ядовитым (токсичным) ___ослабляет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4 «Оказание первой медицинской помощ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ки наркотического отравления, первая медицинская помощь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ервой медицинской помощи при массовых пораже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обучения используется учебно-методический комплект, который включает в себ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ирнов А.Т. , Мишин Б.И., Васнев В.А. Основы безопасности жизнедеятельности: учебник для учащихся 9 классов общеобразовательных учреждений, -М., Просвещение, 2008</w:t>
      </w:r>
    </w:p>
    <w:p>
      <w:pPr>
        <w:pStyle w:val="TextBody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ебные пособ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тчук В.Н., Марков В.В., Миронов С.К.. Вангородский С.Н. Основы безопасности жизнедеятельности: учебник для учащихся 9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9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10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Смирнов А.Т. , Васнев В.А. Основы военной службы: учебное пособие, -М., Дрофа, 2009.</w:t>
      </w:r>
    </w:p>
    <w:p>
      <w:pPr>
        <w:pStyle w:val="TextBody"/>
        <w:spacing w:before="0" w:after="0"/>
        <w:ind w:left="113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4:00Z</dcterms:created>
  <dc:creator>мой</dc:creator>
  <dc:description/>
  <dc:language>en-US</dc:language>
  <cp:lastModifiedBy>User</cp:lastModifiedBy>
  <cp:lastPrinted>2012-02-29T16:00:00Z</cp:lastPrinted>
  <dcterms:modified xsi:type="dcterms:W3CDTF">2014-01-24T06:54:00Z</dcterms:modified>
  <cp:revision>2</cp:revision>
  <dc:subject/>
  <dc:title/>
</cp:coreProperties>
</file>